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1.</w:t>
        <w:tab/>
        <w:t xml:space="preserve">                       Вариант №2.                      Вариант №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4.</w:t>
        <w:tab/>
        <w:t xml:space="preserve">                       Вариант №5.                      Вариант №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sup>
            </m:sSup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eqAr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7.</w:t>
        <w:tab/>
        <w:t xml:space="preserve">                       Вариант №8.                      Вариант №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eqArr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риант №10.</w:t>
        <w:tab/>
        <w:t xml:space="preserve">                       Вариант №11.                      Вариант №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eqArr>
      </m:oMath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44:00Z</dcterms:created>
  <dc:creator>Zver</dc:creator>
  <dc:description/>
  <cp:keywords/>
  <dc:language>en-US</dc:language>
  <cp:lastModifiedBy>Гузель</cp:lastModifiedBy>
  <cp:lastPrinted>2010-02-01T19:18:00Z</cp:lastPrinted>
  <dcterms:modified xsi:type="dcterms:W3CDTF">2017-03-19T07:47:00Z</dcterms:modified>
  <cp:revision>4</cp:revision>
  <dc:subject/>
  <dc:title/>
</cp:coreProperties>
</file>