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иант 1. 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числовое значение выражения: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</m:m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значение других трех тригонометрических функций, если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mr>
              </m:m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</m:e>
            <m:e/>
          </m:eqArr>
        </m:oMath>
      </m:oMathPara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область определения функции: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</m:e>
                  <m:e/>
                </m:mr>
              </m:m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</m:m>
            </m:e>
          </m:eqArr>
        </m:oMath>
      </m:oMathPara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уйте и постройте график функций: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eqArr>
        </m:oMath>
      </m:oMathPara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значение выражения: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</m:mr>
              </m:m>
            </m:e>
          </m:eqArr>
        </m:oMath>
      </m:oMathPara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уравнения: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</m: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</m:mr>
              </m: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неравенство: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m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уравнение: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ариант 2. </w:t>
      </w:r>
    </w:p>
    <w:p>
      <w:pPr>
        <w:pStyle w:val="Style15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числовое значение выражения: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mr>
              </m:m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Style15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значение других трех тригонометрических функций, если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mr>
              </m:m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</m:e>
            <m:e/>
          </m:eqArr>
        </m:oMath>
      </m:oMathPara>
    </w:p>
    <w:p>
      <w:pPr>
        <w:pStyle w:val="Style15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область определения функции: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e>
                  <m:e/>
                </m:mr>
              </m:m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mr>
              </m:m>
            </m:e>
          </m:eqArr>
        </m:oMath>
      </m:oMathPara>
    </w:p>
    <w:p>
      <w:pPr>
        <w:pStyle w:val="Style15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уйте и постройте график функций: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eqArr>
        </m:oMath>
      </m:oMathPara>
    </w:p>
    <w:p>
      <w:pPr>
        <w:pStyle w:val="Style15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значение выражения: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mr>
              </m:m>
            </m:e>
          </m:eqArr>
        </m:oMath>
      </m:oMathPara>
    </w:p>
    <w:p>
      <w:pPr>
        <w:pStyle w:val="Style15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уравнения: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</m:mr>
              </m: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Style15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неравенство: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m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mr>
          </m:m>
        </m:oMath>
      </m:oMathPara>
    </w:p>
    <w:p>
      <w:pPr>
        <w:pStyle w:val="Style15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уравнение: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  <m:e/>
              </m:mr>
            </m: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6" w:leader="none"/>
          <w:tab w:val="center" w:pos="4677" w:leader="none"/>
        </w:tabs>
        <w:jc w:val="left"/>
        <w:rPr/>
      </w:pPr>
      <w:r>
        <w:rPr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2:49:00Z</dcterms:created>
  <dc:creator>Алена</dc:creator>
  <dc:description/>
  <dc:language>en-US</dc:language>
  <cp:lastModifiedBy>Алена</cp:lastModifiedBy>
  <cp:lastPrinted>2013-11-03T06:37:00Z</cp:lastPrinted>
  <dcterms:modified xsi:type="dcterms:W3CDTF">2013-11-03T03:37:00Z</dcterms:modified>
  <cp:revision>10</cp:revision>
  <dc:subject/>
  <dc:title/>
</cp:coreProperties>
</file>