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t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т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данному значению функции найдите значения других тригонометрических функц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t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т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данному значению функции найдите значения других тригонометрических функц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3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t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т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данному значению функции найдите значения других тригонометрических функц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4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t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т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данному значению функции найдите значения других тригонометрических функц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1:00Z</dcterms:created>
  <dc:creator>Алена</dc:creator>
  <dc:description/>
  <dc:language>en-US</dc:language>
  <cp:lastModifiedBy>Алена</cp:lastModifiedBy>
  <cp:lastPrinted>2013-09-11T15:32:00Z</cp:lastPrinted>
  <dcterms:modified xsi:type="dcterms:W3CDTF">2013-09-11T11:32:00Z</dcterms:modified>
  <cp:revision>2</cp:revision>
  <dc:subject/>
  <dc:title/>
</cp:coreProperties>
</file>