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остить: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/>
        <w:t>2)</w:t>
      </w:r>
      <w:r>
        <w:rPr>
          <w:lang w:val="en-US"/>
        </w:rPr>
        <w:t>sin(18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3)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br/>
        <w:t>4)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lang w:val="en-US"/>
        </w:rPr>
        <w:t>5)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простить: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/>
        <w:t>2)</w:t>
      </w:r>
      <w:r>
        <w:rPr>
          <w:lang w:val="en-US"/>
        </w:rPr>
        <w:t>sin(18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3)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br/>
        <w:t>4)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lang w:val="en-US"/>
        </w:rPr>
        <w:t>5)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простить: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/>
        <w:t>2)</w:t>
      </w:r>
      <w:r>
        <w:rPr>
          <w:lang w:val="en-US"/>
        </w:rPr>
        <w:t>sin(18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3)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br/>
        <w:t>4)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5)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4:00Z</dcterms:created>
  <dc:creator>Гимназия 05</dc:creator>
  <dc:description/>
  <cp:keywords/>
  <dc:language>en-US</dc:language>
  <cp:lastModifiedBy>Гимназия 05</cp:lastModifiedBy>
  <dcterms:modified xsi:type="dcterms:W3CDTF">2008-04-29T04:12:00Z</dcterms:modified>
  <cp:revision>2</cp:revision>
  <dc:subject/>
  <dc:title>Упростить:</dc:title>
</cp:coreProperties>
</file>